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конкурсе </w:t>
      </w:r>
      <w:r>
        <w:rPr>
          <w:b/>
          <w:sz w:val="28"/>
          <w:szCs w:val="28"/>
        </w:rPr>
        <w:t>на замещение вакантной (не замещаемой) должности руководителя муниципального бюджетного дошкольного образовательного учреждения Скосырского  детского сада «Алёну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ацинского района от 02.10.2012г. №853 «Об утверждении Положения об организации и проведении конкурса на замещение вакантной должности руководителя муниципального бюджетного общеобразовательного учреждения» </w:t>
      </w:r>
      <w:r>
        <w:rPr>
          <w:b/>
          <w:sz w:val="28"/>
          <w:szCs w:val="28"/>
        </w:rPr>
        <w:t>объявляется конкурс</w:t>
      </w:r>
      <w:r>
        <w:rPr>
          <w:sz w:val="28"/>
          <w:szCs w:val="28"/>
        </w:rPr>
        <w:t xml:space="preserve"> на замещение вакантной (не замещаемой) должности руководителя </w:t>
      </w:r>
      <w:r>
        <w:rPr>
          <w:b/>
          <w:sz w:val="28"/>
          <w:szCs w:val="28"/>
        </w:rPr>
        <w:t>муниципального бюджетного дошкольного образовательного учреждения Скосырского детского сада «Алёнушка»</w:t>
      </w:r>
      <w:r>
        <w:rPr>
          <w:sz w:val="28"/>
          <w:szCs w:val="28"/>
        </w:rPr>
        <w:t xml:space="preserve">, предусмотренной штатным расписанием общеобразовательного учреждения 01.07.2016 г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ем заявок от кандидатов</w:t>
      </w:r>
      <w:r>
        <w:rPr>
          <w:sz w:val="28"/>
          <w:szCs w:val="28"/>
        </w:rPr>
        <w:t xml:space="preserve"> осуществляется в Отделе образования Администрации Тацинского района по адресу: ст. Тацинская, ул. Ленина,66, кабинет №6 с 01.07.2016 г.,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 по 30.07.2016 г.,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Масловский  детский сад «Тополек» расположено по адресу:  Ростовская область, Тацинский район, ст. Скосырская,  ул. Зелёная,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left="605" w:hanging="0"/>
        <w:rPr/>
      </w:pPr>
      <w:r>
        <w:rPr>
          <w:rStyle w:val="FontStyle12"/>
          <w:sz w:val="28"/>
          <w:szCs w:val="28"/>
        </w:rPr>
        <w:t>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заверенные в установленном порядке копии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заверенную собственноручно программу развития обще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мотивационное письмо о занятии вакантной должности руководителя общеобразовательного учреждения;</w:t>
      </w:r>
    </w:p>
    <w:p>
      <w:pPr>
        <w:pStyle w:val="Style71"/>
        <w:widowControl/>
        <w:spacing w:lineRule="auto" w:line="240"/>
        <w:ind w:left="634" w:hanging="0"/>
        <w:rPr/>
      </w:pPr>
      <w:r>
        <w:rPr>
          <w:rStyle w:val="FontStyle12"/>
          <w:sz w:val="28"/>
          <w:szCs w:val="28"/>
        </w:rPr>
        <w:t>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firstLine="590"/>
        <w:rPr/>
      </w:pPr>
      <w:r>
        <w:rPr>
          <w:rStyle w:val="FontStyle12"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rPr/>
      </w:pPr>
      <w:r>
        <w:rPr>
          <w:rStyle w:val="FontStyle12"/>
          <w:sz w:val="28"/>
          <w:szCs w:val="28"/>
        </w:rPr>
        <w:t>медицинскую справку установленной законодательством формы;</w:t>
      </w:r>
    </w:p>
    <w:p>
      <w:pPr>
        <w:pStyle w:val="Style71"/>
        <w:widowControl/>
        <w:spacing w:lineRule="auto" w:line="240"/>
        <w:ind w:left="641" w:hanging="0"/>
        <w:rPr/>
      </w:pPr>
      <w:r>
        <w:rPr>
          <w:rStyle w:val="FontStyle12"/>
          <w:sz w:val="28"/>
          <w:szCs w:val="28"/>
        </w:rPr>
        <w:t>иные документы, предусмотренные в информационном сообщении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щеобразовательного учреждения кандидата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ще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ще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Дата проведения конкурса: 01.08.2016г., 10</w:t>
      </w:r>
      <w:r>
        <w:rPr>
          <w:rStyle w:val="FontStyle12"/>
          <w:b/>
          <w:sz w:val="28"/>
          <w:szCs w:val="28"/>
          <w:vertAlign w:val="superscript"/>
        </w:rPr>
        <w:t>00</w:t>
      </w:r>
      <w:r>
        <w:rPr>
          <w:rStyle w:val="FontStyle12"/>
          <w:b/>
          <w:sz w:val="28"/>
          <w:szCs w:val="28"/>
        </w:rPr>
        <w:t xml:space="preserve"> час – </w:t>
      </w:r>
      <w:r>
        <w:rPr>
          <w:rStyle w:val="FontStyle12"/>
          <w:sz w:val="28"/>
          <w:szCs w:val="28"/>
        </w:rPr>
        <w:t>независимая экспертиза программ развития общеобразовательного учреждения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16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Ленина,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могут ознакомиться с иными сведениями в Отделе образования Администрации Тацинского района, кабинет №6 (зам. зав. Отделом образования Харитонова Т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уведомления участников конкурса и его победителя об итогах конкурса: по почте в 5-дневный срок с даты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 кандид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трудового догов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договору является для Работника основным местом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ответствии со статьей 58 Трудового кодекса Российской Федерации настоящий трудовой договор заключается на неопределенный ср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атой начала работы является 2 августа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бязанности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В качестве руководителя учреждения Работник обязуется обеспе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. Высокоэффективную и устойчивую работу учреждения по обучению и воспитанию учащихся в интересах человека, общества, государств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1.2. Надежную и безопасную эксплуатацию и охрану здания, расположенного по адресу:  </w:t>
      </w:r>
      <w:r>
        <w:rPr>
          <w:sz w:val="28"/>
          <w:szCs w:val="28"/>
        </w:rPr>
        <w:t>Ростовская область, Тацинский райо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Скосырская,  ул. Зелёная, 20 сооружений, инженерных сетей и оборудования, эффективное использование и сохранность муниципального имущества, переданного учреждению в безвозмездное пользование, на праве оперативного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3. Целевое использование фондов и сред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4. Выполнение договорных обязатель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5. Представление Работодателю отчетов по результатам деятельности учреждения по итогам работы за любой период по запросу Работод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6. Неразглашение сведений, составляющих служебную, коммерческую тай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7. Выполнение требований Устава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8. Текущее планирование, разработку перспективных планов и своевременное предоставление на утверждение Работодателю годового и перспективного плана работы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9. Выполнение цели и предмета деятельност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0. Достижение запланированных ему Работодателем целей, финансово-экономических показателей, рациональное и целевое использование бюджетных средств при исполнение сметы, утвержденной на конкрет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1. Передачу дел вновь назначенному руководителю учреждения по акту установленного образц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2. Соблюдение условий коллективного догово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3. Соблюдение норм, регулирующих получение, обработку и защиту персональных данных, установленных Федеральным законом от 27.07.2006г. №152-ФЗ «О персональных данных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Работодатель обяз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Не вмешиваться в оперативную деятельность Работника за исключением случаев, предусмотренных действующим законодательством РФ, Уставом учреждения и настоящим трудовым договор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 Руководствоваться действующим законодательством РФ, в том числе Положением об Отделе образования Администрации Тацинского района,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Взаимные права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При выполнении своих служебных обязанностей Работник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1. Без доверенности действовать от имени учреждения и представлять его интересы во всех предприятиях, учреждениях, организациях, суд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2. Распоряжаться имуществом в пределах полномочий, предоставленных ему в соответствии с Уставом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3. Осуществлять административно-распорядительную деятельность по управлению учреждением, издавать приказы и распоряжения, обязательные для всех работнико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4. Заключать в пределах компетенции учреждения, установленной Уставом учреждения, и в пределах имеющихся на эти цели средств, договоры, сделки, не противоречащие законодательству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5. С согласия Работодателя образовывать и входить в союзы, ассоциации и другие объеди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6. По согласованию с Работодателем утверждать структуру и штатное расписани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7. Выдавать доверенности от имен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8. Применять к работникам учреждения меры дисциплинарного взыскания и поощрения в соответствии с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Работодатель реализует свои права в соответствии с действующим законодательством РФ и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1. Работодатель вправе отменять приказы, распоряжения Работника в случае, если эти акты создают возможность причинения ущерба, в том числе и нематериального характера, учреждению, Работода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2. Работодатель имеет право проводить аттестацию Работника в соответствии с требованиями законодательства РФ, в том числе правовыми актами Отдела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3. Работодатель имеет право принимать решения о привлечении к ответственность Работника за ненадлежащее исполнение им своих обязанностей. Дисциплинарное взыскание действует в течение года и может быть снято до истечения эт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5:00Z</dcterms:created>
  <dc:creator>User</dc:creator>
  <dc:description/>
  <cp:keywords/>
  <dc:language>en-US</dc:language>
  <cp:lastModifiedBy>я</cp:lastModifiedBy>
  <dcterms:modified xsi:type="dcterms:W3CDTF">2016-06-28T05:45:00Z</dcterms:modified>
  <cp:revision>18</cp:revision>
  <dc:subject/>
  <dc:title>Объявление</dc:title>
</cp:coreProperties>
</file>